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r adipiscing elit. Pellentesque placerat velit id turpis mollis gravida. Integer gravida augue nec libero dapibus, iaculis eleifend velit feugiat. Ut rutrum id nunc in pretium. Fusce mollis leo laoreet augue congue luctus. Donec sed augue imperdiet, condimentum metus ac, vulputate lorem. Sed aliquam pharetra metus, vitae porta neque pretium sit amet. Fusce at tortor imperdiet enim facilisis ultricies. Nulla consectetur scelerisque urna, cursus feugiat mauris facilisis bibendum. Nullam rutrum sed libero nec rhoncus. Morbi eget velit sit amet urna egestas venenatis ac ut lectus. Vivamus sit amet elit facilisis, fermentum eros eget, dictum risus. Proin lacus nisl, convallis vulputate ligula non, fringilla lobortis sem. Nulla turpis neque, bibendum id justo ut, luctus bibendum dui.</w:t>
      </w:r>
    </w:p>
    <w:p>
      <w:pPr>
        <w:pStyle w:val="Normal"/>
        <w:rPr/>
      </w:pPr>
      <w:r>
        <w:rPr/>
      </w:r>
    </w:p>
    <w:p>
      <w:pPr>
        <w:pStyle w:val="Normal"/>
        <w:rPr/>
      </w:pPr>
      <w:r>
        <w:rPr/>
        <w:t>Nam ante ipsum, dignissim at elit et, molestie sagittis dolor. Cras sed sem faucibus, pretium metus vitae, sagittis ipsum. Nunc non massa neque. Etiam dignissim metus vitae ipsum interdum aliquam. Nam vehicula gravida tellus, vel placerat odio semper id. Maecenas nunc dui, fringilla quis cursus non, aliquam et leo. Integer a lectus et nisl pulvinar commodo at at justo. Cras ac fringilla tellus. Maecenas magna elit, malesuada auctor turpis vitae, laoreet ultricies leo. Nulla sit amet malesuada lectus. Aenean semper congue risus, bibendum pulvinar eros egestas at. Morbi ac congue tellus, at efficitur dui. Phasellus sed tellus tellus.</w:t>
      </w:r>
    </w:p>
    <w:p>
      <w:pPr>
        <w:pStyle w:val="Normal"/>
        <w:rPr/>
      </w:pPr>
      <w:r>
        <w:rPr/>
      </w:r>
    </w:p>
    <w:p>
      <w:pPr>
        <w:pStyle w:val="Normal"/>
        <w:rPr/>
      </w:pPr>
      <w:r>
        <w:rPr/>
        <w:t>Cras auctor porttitor dolor, a vestibulum quam ultrices et. Pellentesque id neque ac nisi ultrices pulvinar sit amet ac magna. Integer ultricies varius ex et sodales. Proin diam elit, feugiat non tellus eu, posuere lobortis dui. Donec ut bibendum ante. Pellentesque eleifend arcu in risus elementum, id tristique eros blandit. Aliquam vitae lacinia tellus. Fusce aliquam faucibus est vitae hendrerit.</w:t>
      </w:r>
    </w:p>
    <w:p>
      <w:pPr>
        <w:pStyle w:val="Normal"/>
        <w:rPr/>
      </w:pPr>
      <w:r>
        <w:rPr/>
      </w:r>
    </w:p>
    <w:p>
      <w:pPr>
        <w:pStyle w:val="Normal"/>
        <w:rPr/>
      </w:pPr>
      <w:r>
        <w:rPr/>
        <w:t>Nunc eu lorem vitae diam feugiat hendrerit. In hac habitasse platea dictumst. Quisque convallis ipsum massa, vel finibus nulla iaculis in. Integer et tincidunt lectus. Vestibulum tincidunt metus id turpis elementum, vel placerat eros feugiat. Duis non justo varius, fermentum dolor ut, gravida elit. Sed ultrices lorem eget nisi accumsan, non dictum sem maximus. Proin ac venenatis nunc. Morbi at facilisis orci, nec pulvinar metus. Praesent justo tellus, convallis a est ut, sollicitudin luctus nunc.</w:t>
      </w:r>
    </w:p>
    <w:p>
      <w:pPr>
        <w:pStyle w:val="Normal"/>
        <w:rPr/>
      </w:pPr>
      <w:r>
        <w:rPr/>
      </w:r>
    </w:p>
    <w:p>
      <w:pPr>
        <w:pStyle w:val="Normal"/>
        <w:rPr/>
      </w:pPr>
      <w:r>
        <w:rPr/>
        <w:t>Nam augue tellus, bibendum vitae urna gravida, feugiat efficitur lacus. Aliquam erat volutpat. Ut vel commodo leo. Mauris erat lacus, vulputate at sapien volutpat, lobortis gravida ante. Duis ullamcorper est sit amet faucibus ultrices. Pellentesque et augue augue. Quisque id tortor massa.</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8:00Z</dcterms:created>
  <dc:creator>Piotr Lesisz</dc:creator>
  <dc:description/>
  <cp:keywords/>
  <dc:language>en-US</dc:language>
  <cp:lastModifiedBy>Piotr Lesisz</cp:lastModifiedBy>
  <dcterms:modified xsi:type="dcterms:W3CDTF">2023-08-01T06:08:00Z</dcterms:modified>
  <cp:revision>2</cp:revision>
  <dc:subject/>
  <dc:title/>
</cp:coreProperties>
</file>